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594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25 de Junio de 2015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sente.-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25 de junio del año en curso, a la que se le asignó el número de folio 00104315, y mediante la cual requirió de este Instituto lo siguiente:</w:t>
      </w:r>
    </w:p>
    <w:p>
      <w:pPr>
        <w:pStyle w:val="Normal"/>
        <w:spacing w:lineRule="auto" w:line="2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se solicita al Instituto tecnológico superior de santa maría del oro, cuantas bases hay autorizadas ya se apor gobierno federal o estatal para el personal de la institución”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 xml:space="preserve">PODER EJECUTIVO DEL ESTADO DE DURANG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simismo, de requerir orientación o asesoría en el ejercicio del derecho de acceso a la información pública, puede comunicarse vía telefónica con la suscrita al (618) 811 77 12 o al 01800 581 72 92, ó por correo electrónico a buzon@idaip.org.mx.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1701" w:gutter="0" w:header="708" w:top="22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8250" cy="5429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arencia@durango.gob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40:00Z</dcterms:created>
  <dc:creator>AUXILIAR_JURIDICO</dc:creator>
  <dc:description/>
  <cp:keywords/>
  <dc:language>en-US</dc:language>
  <cp:lastModifiedBy>AUXILIAR_JURIDICO</cp:lastModifiedBy>
  <cp:lastPrinted>2015-06-25T13:38:00Z</cp:lastPrinted>
  <dcterms:modified xsi:type="dcterms:W3CDTF">2015-06-29T14:40:00Z</dcterms:modified>
  <cp:revision>2</cp:revision>
  <dc:subject/>
  <dc:title/>
</cp:coreProperties>
</file>